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         </w:t>
      </w:r>
      <w:r>
        <w:rPr>
          <w:color w:val="000000"/>
          <w:sz w:val="28"/>
          <w:szCs w:val="28"/>
        </w:rPr>
        <w:t>Warszawa, dnia 9 kwietnia 2020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Pani Wioletta Maria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owska-Rybczyńska</w:t>
      </w:r>
    </w:p>
    <w:p>
      <w:pPr>
        <w:pStyle w:val="Normal"/>
        <w:ind w:left="4962" w:hanging="2410"/>
        <w:rPr/>
      </w:pPr>
      <w:r>
        <w:rPr>
          <w:b/>
          <w:sz w:val="28"/>
          <w:szCs w:val="28"/>
        </w:rPr>
        <w:tab/>
        <w:t>ul. Mennicka 1/3</w:t>
      </w:r>
    </w:p>
    <w:p>
      <w:pPr>
        <w:pStyle w:val="Normal"/>
        <w:ind w:left="4962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100 Świdnica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66/2020-1/545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    i telewizji (Dz.U. z 2019 r. poz. 361 z późn. zm.) w związku z art. 104 i art. 107 ustawy z dnia 14 czerwca 1960 r. Kodeks postępowania administracyjnego    (</w:t>
      </w:r>
      <w:r>
        <w:rPr>
          <w:sz w:val="28"/>
          <w:szCs w:val="28"/>
        </w:rPr>
        <w:t>Dz. U. z 2018 r. poz. 2096 z późn. zm.)</w:t>
      </w:r>
      <w:r>
        <w:rPr>
          <w:color w:val="000000"/>
          <w:sz w:val="28"/>
          <w:szCs w:val="28"/>
        </w:rPr>
        <w:t xml:space="preserve">, po rozpatrzeniu wniosku o sygnaturze nr DR.414.3.2020 z dnia 24 stycznia 2020 r. Pani Wioletty Marii Wojciechowskiej-Rybczyńskiej zamieszkałej w Świdnicy oraz w wykonaniu uchwały Krajowej Rady Radiofonii i Telewizji Nr 59/2020 z dnia 7 kwietnia 2020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yrazić zgodę na przeniesienie uprawnień wynikających z koncesji             </w:t>
        <w:br/>
      </w:r>
      <w:r>
        <w:rPr>
          <w:b/>
          <w:bCs/>
          <w:sz w:val="28"/>
          <w:szCs w:val="28"/>
        </w:rPr>
        <w:t>Nr 545/2013-TK</w:t>
      </w:r>
      <w:r>
        <w:rPr>
          <w:sz w:val="28"/>
          <w:szCs w:val="28"/>
        </w:rPr>
        <w:t xml:space="preserve"> z dnia 12 listopada 2013 r. na rozpowszechnianie programu telewizyjnego pod nazwą „TV DAMI” w sieciach telekomunikacyjnych udzielonej Pani Wioletcie Marii Wojciechowskiej-Rybczyńskiej zamieszkałej              w Świdnicy, prowadzącej działalność gospodarczą pod firmą FF Media Wioletta Wojciechowska-Rybczyńska na spółkę </w:t>
      </w:r>
      <w:r>
        <w:rPr>
          <w:b/>
          <w:bCs/>
          <w:sz w:val="28"/>
          <w:szCs w:val="28"/>
        </w:rPr>
        <w:t>VR MEDIA Sp. z o.o.</w:t>
      </w:r>
      <w:r>
        <w:rPr>
          <w:sz w:val="28"/>
          <w:szCs w:val="28"/>
        </w:rPr>
        <w:t xml:space="preserve"> z siedzibą </w:t>
        <w:br/>
        <w:t>w Świdnicy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ani Wioletta Maria Wojciechowska-Rybczyńska zamieszkała w Świdnicy, prowadząca działalność gospodarczą pod firmą FF Media Wioletta Wojciechowska-Rybczyńska uzyskała w dniu 12 listopada 2013 r. koncesję </w:t>
        <w:br/>
        <w:t xml:space="preserve">Nr 545/2013-TK na rozpowszechnianie programu telewizyjnego pod nazwą „TV DAMI” w sieciach telekomunikacyjnych operatora VECTRA S.A. </w:t>
        <w:br/>
        <w:t>w Wałbrzychu i Kamienn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smem z dnia 24 stycznia 2020 r. Koncesjonariusz wniósł o wyrażenie zgody na przeniesienie uprawnień wynikających z koncesji  Nr 545/2013-TK z dnia </w:t>
        <w:br/>
        <w:t>12 listopada 2013 r. na spółkę VR MEDIA Sp. z o.o. z siedzibą w Świdnicy, której jest większościowym wspólnikiem oraz sprawuje funkcję prezes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ostała załączona informacja odpowiadająca odpisowi aktualnemu z rejestru przedsiębiorców KRS spółki VR MEDIA Sp. z o.o. z siedzibą </w:t>
        <w:br/>
        <w:t xml:space="preserve">w Świdnicy z dnia 24 stycznia 2020 r. o nr KRS 000079208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a ust. 3a ustawy osoba fizyczna może przenieść uprawnienia wynikające z koncesji, za zgodą Krajowej Rady wyrażoną              w formie uchwały, na spółkę, której jest wspólnikiem i która spełnia warunki,    o których mowa w art. 35. Odmowa wyrażenia zgody następuje z przyczyn,        o których mowa w art. 36 ust. 2.</w:t>
      </w:r>
    </w:p>
    <w:p>
      <w:pPr>
        <w:pStyle w:val="Normal"/>
        <w:spacing w:before="240" w:after="0"/>
        <w:jc w:val="both"/>
        <w:rPr/>
      </w:pPr>
      <w:r>
        <w:rPr>
          <w:rFonts w:cs="A;Myriad Pro"/>
          <w:sz w:val="28"/>
          <w:szCs w:val="28"/>
        </w:rPr>
        <w:t>Zgodnie z art. 35 ust. 1 koncesja może być udzielona osobie fizycznej, posiadającej obywatelstwo polskie i stałe miejsce zamieszkania na terytorium Rzeczypospolitej Polskiej, osobie prawnej lub osobowej spółce handlowej, które mają siedzibę na terytorium Rzeczypospolitej Polskiej.</w:t>
      </w:r>
    </w:p>
    <w:p>
      <w:pPr>
        <w:pStyle w:val="Normal"/>
        <w:jc w:val="both"/>
        <w:rPr/>
      </w:pPr>
      <w:r>
        <w:rPr>
          <w:rFonts w:cs="A;Myriad Pro"/>
          <w:sz w:val="28"/>
          <w:szCs w:val="28"/>
        </w:rPr>
        <w:t>Zgodnie z art. 35 ust. 2. koncesja dla spółki z udziałem osób zagranicznych może być udzielona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udział kapitałowy osób zagranicznych w spółce lub udział osób zagranicznych w kapitale zakładowym spółki nie przekracza 49%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;Myriad Pro"/>
          <w:sz w:val="28"/>
          <w:szCs w:val="28"/>
        </w:rPr>
        <w:t>a)</w:t>
        <w:tab/>
        <w:t>osobami uprawnionymi do reprezentowania lub prowadzenia spraw spółki albo 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;Myriad Pro"/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%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;Myriad Pro"/>
          <w:sz w:val="28"/>
          <w:szCs w:val="28"/>
        </w:rPr>
        <w:t>c)</w:t>
        <w:tab/>
        <w:t>osoby zagraniczne nie mogą dysponować bezpośrednio lub pośrednio większością przekraczającą 49% głosów w osobowej spółce handl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członkami rady nadzorczej spółki będą w większości osoby posiadające obywatelstwo polskie i stałe miejsce zamieszkania w Polsce.</w:t>
      </w:r>
    </w:p>
    <w:p>
      <w:pPr>
        <w:pStyle w:val="Normal"/>
        <w:jc w:val="both"/>
        <w:rPr/>
      </w:pPr>
      <w:r>
        <w:rPr>
          <w:rFonts w:cs="A;Myriad Pro"/>
          <w:sz w:val="28"/>
          <w:szCs w:val="28"/>
        </w:rPr>
        <w:t>Zgodnie z art. 35 ust. 3. koncesja może być również udzielo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osobie zagraniczn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;Myriad Pro"/>
          <w:sz w:val="28"/>
          <w:szCs w:val="28"/>
        </w:rPr>
        <w:t>2)</w:t>
        <w:tab/>
        <w:t>spółce zależnej, w rozumieniu Kodeksu spółek handlowych, od osoby zagranicznej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- których siedziba lub stałe miejsce zamieszkania znajduje się w państwie członkowskim Europejskiego Obszaru Gospodarczego - bez stosowania ograniczeń zawartych w ust. 2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 ust. 2 </w:t>
      </w:r>
      <w:r>
        <w:rPr>
          <w:rFonts w:cs="A;Myriad Pro"/>
          <w:sz w:val="28"/>
          <w:szCs w:val="28"/>
        </w:rPr>
        <w:t>koncesji nie udziela się, jeżeli rozpowszechnianie programów przez wnioskodawcę mogłoby spowodować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;Myriad Pro"/>
          <w:sz w:val="28"/>
          <w:szCs w:val="28"/>
        </w:rPr>
        <w:t>1)</w:t>
        <w:tab/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osiągnięcie przez wnioskodawcę pozycji dominującej w dziedzinie środków masowego przekazu na danym terenie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słaną informacją odpowiadającą odpisowi aktualnemu z rejestru przedsiębiorców KRS, spółka VR MEDIA Sp. z o.o. z siedzibą w Świdnicy spełnia warunki określone  w art. 35 ustawy o radiofonii i telewizji. Pani Wioletta Maria Wojciechowska-Rybczyńska jest większościowym wspólników spółki VR MEDIA Sp. z o.o. z siedzibą w Świd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ej sprawie nie występuje żadna z  określonych w art. 36 ust. 2 pkt 1 i 2 ustawy o radiofonii i telewizji przesłanek do odmowy wyrażenia zgody na przeniesienie uprawnień wynikających z koncesji Nr 545/2013-TK z dnia      12 listopada 2013 r. na spółkę VR MEDIA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należy stwierdzić, iż spełnione zostały przesłanki z art. 38a ust. 3a ustawy o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ajowa Rada Radiofonii i Telewizji w uchwale       Nr 59/2020 z dnia 7 kwietnia 2020 r. wyraziła zgodę na przeniesienie uprawnień wynikających z koncesji Nr 545/2013-TK z dnia 12 listopada 2013 r.                    na rozpowszechnianie programu telewizyjnego pod nazwą „TV DAMI”               w sieciach telekomunikacyjnych, udzielonej Pani Wioletcie Marii Wojciechowskiej-Rybczyńskiej zamieszkałej w Świdnicy, na spółkę VR MEDIA Sp. z o.o. z siedzibą w Świdnic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ąc na uwadze treść art. 155 Kodeksu postępowania administracyjnego, który stanowi,  iż 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, w następstwie wyrażenia zgody na przeniesienie uprawnień wynikających z koncesji należy wystąpić do Przewodniczącego KRRiT o dokonanie zmiany koncesji Nr 545/2013-TK z dnia 12 listopada 2013 r. poprzez wpisanie w pkt 1 nowego podmiotu wykonującego koncesj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1"/>
        <w:shd w:fill="auto" w:val="clear"/>
        <w:spacing w:lineRule="auto" w:line="240" w:before="0" w:after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i w:val="false"/>
          <w:color w:val="000000"/>
          <w:sz w:val="28"/>
          <w:szCs w:val="28"/>
          <w:lang w:bidi="pl-PL"/>
        </w:rPr>
        <w:t>7 tej ustawy czynności dokonane w okresie, o którym mowa w ust. 1, w postępowaniach i kontrolach, o których mowa w ust. 1, są skuteczne.</w:t>
      </w:r>
    </w:p>
    <w:p>
      <w:pPr>
        <w:pStyle w:val="Normal"/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Wioletta Maria Wojciechowska-Rybczyńska, ul. Mennicka 1/3, 58-100 Świdn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 Media Sp. z o.o., ul. Mennicka 1/3, 58-100 Świdn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DR-66/2020-1/545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5:00Z</dcterms:created>
  <dc:creator>p206-2</dc:creator>
  <dc:description/>
  <cp:keywords/>
  <dc:language>en-US</dc:language>
  <cp:lastModifiedBy>Sobocinska Agnieszka</cp:lastModifiedBy>
  <cp:lastPrinted>2020-04-09T10:20:00Z</cp:lastPrinted>
  <dcterms:modified xsi:type="dcterms:W3CDTF">2020-04-09T08:25:00Z</dcterms:modified>
  <cp:revision>2</cp:revision>
  <dc:subject/>
  <dc:title>Krajowa Rada</dc:title>
</cp:coreProperties>
</file>